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sz w:val="18"/>
          <w:szCs w:val="18"/>
        </w:rPr>
      </w:pPr>
      <w:r>
        <w:rPr>
          <w:sz w:val="18"/>
          <w:szCs w:val="18"/>
        </w:rPr>
        <w:t>86MS0051-01-2025-003075-13</w:t>
      </w:r>
    </w:p>
    <w:p>
      <w:pPr>
        <w:pStyle w:val="Normal"/>
        <w:ind w:left="-567" w:right="-141"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№ 05-0550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4 июн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очкина Сергея Александровича, …. года рождения, уроженца города …. паспорт: … являющегося генеральным директором ООО «ОХОТХОЗЯЙСТВО «ЗАРЕЧЬЕ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</w:t>
      </w:r>
      <w:r>
        <w:rPr>
          <w:rFonts w:eastAsia="MS Mincho;ＭＳ 明朝"/>
          <w:bCs/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очкин Сергей Александрович, являясь генеральным директором ООО «ОХОТХОЗЯЙСТВО «ЗАРЕЧЬЕ» расположенного по адресу: город Нижневартовск, улица 60 лет Октября, д. 23, кв. 25, ИНН/КПП 5714005691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 года</w:t>
      </w:r>
      <w:r>
        <w:rPr>
          <w:rFonts w:eastAsia="MS Mincho;ＭＳ 明朝"/>
          <w:sz w:val="23"/>
          <w:szCs w:val="23"/>
        </w:rPr>
        <w:t>, срок представления не позднее 25.10.2024 года, фактически расчет представлен 31.01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>
          <w:sz w:val="23"/>
          <w:szCs w:val="23"/>
        </w:rPr>
        <w:t xml:space="preserve">Кочкин С.А., </w:t>
      </w:r>
      <w:r>
        <w:rPr>
          <w:rFonts w:eastAsia="MS Mincho;ＭＳ 明朝"/>
          <w:sz w:val="23"/>
          <w:szCs w:val="23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1800498200001 от 28.04.2025; уведомление на имя Кочкина С.А., о явке для составления протокола об административном правонарушении; расчет, направленный 31.01.2025; выписку из ЕГРЮЛ в отношении ООО «ОХОТХОЗЯЙСТВО «ЗАРЕЧЬЕ»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10.2024 года, фактически представлен позже установлено законом срока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очкин С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чкину С.А. возможно назначить административное наказание в виде предупреждения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624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Кочкина Серге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